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договор-оферт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услуг банно-оздоровительного комплекс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ГБУ «ЦВКС «Архангельское» МО РФ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«Центральный военный клинический санаторий «Архангельское» Министерства обороны Российской Федерации (далее – Исполнитель) в лице начальника санатория Здрадовского Павла Станиславовича, действующего на основании Устава, в соответствии со ст.ст. 435, 437, 438 Гражданского кодекса Российской Федерации предлагает любому дееспособному физическому лицу (далее - Заказчик) заключить договор на оказание оздоровительных услуг банного комплекса на условиях, приведенных ниж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м полного и безоговорочного принятия предложения Исполнителя заключить Договор (Акцептом), в соответствии с п. 1 и 3 ст. 438 ГК РФ, считается бронирование услуг в соответствии с п. 4.2. настоящего договора-оферты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рмины и определения 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бличный договор-оферта (далее – Договор-оферта) — настоящий документ «Публичный договор-оферта об оказании услуг банно-оздоровительного комплекса», размещенный на сайте Исполнителя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rhangelskoe-mil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казчик (Клиент) — физическое лицо, осуществившее Акцепт Договора-оферт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айт Исполнителя – информационный ресурс в сети Интернет, размещенный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rhangelskoe-mil.ru/</w:t>
        </w:r>
      </w:hyperlink>
      <w:r>
        <w:rPr>
          <w:rFonts w:cs="Times New Roman" w:ascii="Times New Roman" w:hAnsi="Times New Roman"/>
          <w:sz w:val="24"/>
          <w:szCs w:val="24"/>
        </w:rPr>
        <w:t>. Сайт Исполнителя является объектом интеллектуальной собственности. Исключительными правами на сайт Исполнителя обладает Исполнитель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сональные данные —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рейскурант – действующий перечень стоимости услуг банно-оздоровительного комплекса, предоставляемых Исполнителем с ценами, размещенный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rhangelskoe-mil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слуга - платная услуга банно-оздоровительного комплекса, выбранная Заказчиком в определенную дату, время и на определенное количество времен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Банно-оздоровительных комплекс – комплекс, расположенный на территории Заказчика, включающий в себя сауны разных типов, площади, наполняемости (турецкая (хаммам), русская, финская, </w:t>
      </w:r>
      <w:r>
        <w:rPr>
          <w:rFonts w:cs="Times New Roman" w:ascii="Times New Roman" w:hAnsi="Times New Roman"/>
          <w:sz w:val="24"/>
          <w:szCs w:val="24"/>
          <w:lang w:val="en-US"/>
        </w:rPr>
        <w:t>VIP</w:t>
      </w:r>
      <w:r>
        <w:rPr>
          <w:rFonts w:cs="Times New Roman" w:ascii="Times New Roman" w:hAnsi="Times New Roman"/>
          <w:sz w:val="24"/>
          <w:szCs w:val="24"/>
        </w:rPr>
        <w:t>-сауна), купели, комнаты для отдыха и прочие помеще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Бронирование (заказ) услуги – предварительное закрепление за Заказчиком услуг на условиях Договора-оферты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 Договора-оферты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уется в течение срока действия Договора-оферты на основании запросов Заказчика оказывать Заказчику услуги банно-оздоровительного комплекса в соответствии с размещенной на Сайте Исполнителя информацией, по ценам согласно действующему Прейскуранту, а Заказчик обязуется оплатить услуг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кретный вид услуги, дата и время оказания услуги, а также другая информация относительно сервисов, предоставляемых Исполнителем, согласовываются сторонами по телефону по номерам 8 (800)-100-41-10, +7 (495)561-93-21, +7(925)720-56-15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вправе в любое время по своему усмотрению изменить условия Договора-оферты или отозвать его. В случае изменения Исполнителем условий Договора-оферты изменения вступают в силу с момента размещения измененных условий Договора-оферты на сайте Исполнителя, если иной срок не указан Исполнителем при таком размещен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уется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В течение срока действия настоящего Договора-оферты оказать физическим лицам услуги в соответствии с действующим законодательством и в соответствии с согласованными сторонами условиями их предоставления (выполнить принятые на себя обязательства качественно и в срок)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беспечить соответствие помещений и оборудования, используемого для оказания услуг, требованиям пожарной безопасности, а также санитарным нормам и правила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беспечить рабочее состояние оборудования, необходимого для предоставления услуг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Гарантировать заказчику предоставление услуг по ценам, установленным в прейскуранте, действующим на дату бронирования при условии внесения предоплаты в день бронирования размере, 100 % от стоимости услуг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Не предоставлять третьим лицам, находящиеся у Исполнителя данные о Заказчике, в том числе персональные данные, за исключением случаев, когда это необходимо для соблюдения требований законодательства Российской Федерации, исполнения обязательств по настоящему Договору-оферте или иному договору, выгодоприобретателем по которому является Заказчик, а также в случаях, когда предоставление данных осуществляется в статистических или иных целях при условии обязательного обезличивания данных перед предоставлением третьему лицу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Исполнитель вправе: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остановить оказание услуг, если Заказчиком не предоставлена информация, необходимая для оказания услуг или предоставлена неполная или недостоверная информация до момента предоставления необходимой информац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тказать в оказании Заказчику услуг в случае неоплаты услуг, в том числе неоплаты (неполной оплаты и /или просрочки оплаты) услуг, забронированных или оказанных ране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 случае отмены и/или изменении бронирования потребовать возмещения убытков либо удержать их без получения согласия от Заказчика из суммы, оплаченной Заказчиком, в порядке и размере, указанном в разделе 4 настоящего Договора-оферты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 одностороннем порядке отказаться от исполнения и расторгнуть настоящий Договор-оферту в случае невыполнения Заказчиком обязанностей, предусмотренных пунктами 3.3, 3.4. Договора-оферты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 случае установления лиц, находящихся в состоянии алкогольного или наркотического опьянения, Исполнитель вправе отказать в обслуживании указанным лица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азчик обязуется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Своевременно оплатить услуги Исполнителя в размере и сроки, предусмотренные в разделе 4 настоящего Договор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облюдать и поддерживать общественный порядок и общепринятые нормы поведения, вести себя уважительно по отношению к другим посетителям, обслуживающему персоналу, не допускать действий, создающих опасность для окружающих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облюдать требования безопасности, в том числе противопожарной, при использовании оборудования сауны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рекомендации врачей о продолжительности и интенсивности посещений бань, саун и парных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При посещении банно-оздоровительного комплекса Заказчик подтверждает, что ни он, ни его несовершеннолетние дети не имеют медицинских противопоказаний по продолжительности и интенсивности посещений бань и финских, турецких парных и полностью принимает на себя ответственность за состояние своего здоровья и состояние здоровья своих несовершеннолетних детей, посещающих бани и сауны вместе с ни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Самостоятельно и ответственно контролировать состояние своего здоровья (при наличии хронических, инфекционных, кожных заболеваний, а также болезней внутренних органов воздержаться от посещения саун и бань) и не ставить под угрозу здоровье окружающих его люде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Внимательно относится к личным вещам, не оставлять их без присмотр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Сопровождать на всей территории влажных зон (бассейн, купели, парная) детей в возрасте до 14 лет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казчику запрещено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Посещать банный комплекс при наличии инфекционных заболеваний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Курить на территории банно-оздоровительного комплекс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Употреблять на территории банно-оздоровительного комплекса алкогольные напитки и наркотические веществ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Входить в служебные и прочие технические помещения, самостоятельно регулировать любое инженерно-техническое оборудование без специального разрешения персонал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Использовать в сауне пенные и мыльные веществ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Заказчик вправе: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Требовать от Исполнителя предоставления Услуг в соответствии с условиями настоящего Договора-оферты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Получать необходимую и достоверную информацию о работе банно-оздоровительного комплекса и оказываемых им услугах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В одностороннем порядке отказаться от услуг по Договору-оферте путем уведомления Исполнителя по телефонам 8 (800)-100-41-10, +7 (495)561-93-21, +7(925)720-56-15 при условии компенсации убытков в соответствии с п. 5.8 Договора-оферты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имость услуг и порядок расчет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имость услуг определяется согласно прейскуранту, действующему на дату бронирования услуг Заказчиком, с учетом пункта 4.2 Договора-оферты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слуги предоставляются Заказчику на условиях полной предварительной оплаты. Дата и время считаются забронированными, если Заказчиком произведена предоплата в день бронирования в размере 100% от стоимости услу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в соответствии с законодательством РФ и настоящим Договором-оферто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сполнитель не несет ответственности за вред, причиненный жизни и здоровью Заказчика в случае ненадлежащего исполнения Заказчиком обязательств по настоящему Договору-оферт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полностью принимает на себя ответственность за состояние здоровья Заказчика, посетителей банно-оздоровительного комплекса, чьи интересы представляет Заказчик в рамках данного Договора-оферты, и состояние здоровья их несовершеннолетних детей, находящихся вместе с ним. Исполнитель не несет ответственность за вред, связанный с любым ухудшением здоровья кого-либо из посетителей банно-оздоровительного комплекса, лиц, чьи интересы представляет Заказчик в рамках данного Договора-оферты, и травмами, явившимися результатом ими полученных в результате любых самостоятельных действий, в том числе посещения парной, бассейнов, душевых и т.д., за исключением тех случаев, когда вред причинен непосредственно неправомерными действиями Исполнител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сполнитель не несет ответственность за утерянные или оставленные без присмотра вещи Заказчика и/или посетителей, чьи интересы представляет Заказчик в рамках данного договор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 технические неудобства, вызванные проведением сезонных, профилактических и аварийных работ службами коммунального хозяйства Исполнитель ответственности не несет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явного неадекватного поведения со стороны Заказчика и/или приглашенных лиц Заказчика (агрессия, истерические состояния, намеренная порча имущества) Исполнитель вправе расторгнуть договор в одностороннем порядке путем отказа от Договор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уничтожения, повреждения или утраты Заказчиком или приглашенными лицами Заказчика имущества Исполнителя, Заказчик обязуется возместить причинённый имуществу Исполнителя ущерб в полном размере по рыночной цен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Стороны договорились о возмещении Заказчиком убытков Исполнителю в случае отказа Заказчика от договора-оферты (отмены бронирования) позднее 48 часов до даты и времени оказания услуг в размере внесенной предварительной оплаты. Размер убытков может быть удержан Исполнителем из внесенной при бронировании предоплат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лаговременного (ранее чем 48 часов до даты и времени оказания услуг) отказа Заказчика от услуг Исполнителя внесенная предоплата возвращается в полном объеме по письменному заявлению Заказчи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 договора-оферт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-оферта вступает в силу с даты акцепта и действует 12 месяцев с даты заключения, а в части неисполненных обязательств до исполнения сторонами взятых на себя обязательств. В случае, если не позднее чем за 30 дней до даты окончания срока действия Договора-оферты любая из сторон не направит уведомление об отказе от продления Договора-оферты, то срок действия Договора-оферты автоматически продлевается на следующие 12 (двенадцать) месяцев. Срок действия Договора-оферты может быть продлен в вышеуказанном порядке неоднократ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стоятельства непреодолимой силы и прочие услов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частичное или полное неисполнение обязательств по настоящему Договору-оферте, если это неисполнение явилось следствием обстоятельств непреодолимой силы, возникших после заключения настоящего Договора-оферты в результате обстоятельств чрезвычайного характера, таких как: наводнение, пожар, землетрясение и другие природные явления, а также война, военные действия, блокада, запретительные действия властей и акты государственных органов, разрушение коммуникаций и энергоснабжения, взрывы, возникшие во время действия настоящего договора, которые стороны не могли предвидеть или предотвратить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споры или разногласия, возникающие между сторонами по настоящему Договору-оферте или в связи с ним, разрешаются путем переговоров. Сторона, получившая претензию обязана ответить на нее в течение 30 дней с момента получе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сональные данны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ля выполнения условий Договора-оферты Заказчик соглашается предоставить и дает согласие на обработку предоставленных им личных персональных данных (и данных третьих лиц) в соответствии с Федеральным законом от 27.07.2006 № 152 – ФЗ «О персональных данных» на условиях и для целей надлежащего исполнения Договора-оферты. Исполнитель обязуется не раскрывать третьим лицам и не распространять персональные данные Заказчика без согласия последнего, если иное не предусмотрено действующим законодательством. Исполнитель обязуется осуществлять обработку персональных данных Заказчика исключительно с целью оказания Заказчику услуг по Договору-оферте или иным договорам, заключенным с Заказчико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. Исполнитель гарантирует конфиденциальность в отношении персональных данных Заказчика и третьих лиц и предоставляет доступ к персональным данным только тем сотрудникам, которым эта информация необходима для выполнения условий Договора-оферты, обеспечивая соблюдение указанными лицами конфиденциальности персональных данных и безопасности персональных данных при их обработк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Исполнителя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У «ЦВКС «Архангельское» МО РФ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5007006988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502401001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 1035001602635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43420, Московская область, п Архангельское, тер. Санаторий Архангельское, д. 7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 (800)-100-41-10; +7 (495)561-93-21; +7(925)720-56-15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: 40102810845370000004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: 03214643000000014801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Московской области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ГБУ «ЦВКС «Архангельское» МО РФ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ч 20486Н13600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: ГУ БАНКА РОССИИ ПО ЦФО//УФК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СКОВСКОЙ ОБЛАСТИ г. Москва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ТОФК: 00452598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hangelskoe-mil.ru/" TargetMode="External"/><Relationship Id="rId3" Type="http://schemas.openxmlformats.org/officeDocument/2006/relationships/hyperlink" Target="https://arhangelskoe-mil.ru/" TargetMode="External"/><Relationship Id="rId4" Type="http://schemas.openxmlformats.org/officeDocument/2006/relationships/hyperlink" Target="https://arhangelskoe-mi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55:00Z</dcterms:created>
  <dc:creator>Aleksandr Petkevich</dc:creator>
  <dc:description/>
  <cp:keywords/>
  <dc:language>en-US</dc:language>
  <cp:lastModifiedBy>Valentin Orlov</cp:lastModifiedBy>
  <cp:lastPrinted>2023-07-27T11:29:00Z</cp:lastPrinted>
  <dcterms:modified xsi:type="dcterms:W3CDTF">2023-08-03T12:55:00Z</dcterms:modified>
  <cp:revision>2</cp:revision>
  <dc:subject/>
  <dc:title/>
</cp:coreProperties>
</file>